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Analyserekvisisjon</w:t>
      </w:r>
      <w:r>
        <w:rPr>
          <w:b/>
          <w:bCs/>
          <w:sz w:val="48"/>
        </w:rPr>
        <w:t xml:space="preserve"> </w:t>
      </w:r>
      <w:r>
        <w:rPr>
          <w:b/>
          <w:bCs/>
          <w:sz w:val="28"/>
        </w:rPr>
        <w:t xml:space="preserve">                </w:t>
      </w:r>
      <w:r>
        <w:rPr>
          <w:b/>
          <w:bCs/>
        </w:rPr>
        <w:t>Rekv.nr</w:t>
      </w:r>
      <w:r>
        <w:rPr/>
        <w:t>____________________</w:t>
        <w:softHyphen/>
        <w:t>_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Til LabTek laboratoriet ved BIOVIT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Registreringsdato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Våre merknader ____________________________________________________________   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 xml:space="preserve">Analysebevis utsendt _________ Prøvenes oppbevaring____________________________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øvens opprinnelsesland*</w:t>
      </w:r>
      <w:r>
        <w:rPr/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ntall prøver(enkeltanalyser)*_______________Paralleller/triplikater*_____________________________</w:t>
      </w: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Materiale* ________________________ Emballasjens art*________________________________________</w:t>
      </w: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Prøvenummerering</w:t>
      </w:r>
      <w:r>
        <w:rPr>
          <w:bCs/>
          <w:sz w:val="24"/>
        </w:rPr>
        <w:t>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Er det mange prøver vennligst lever Excel ark med prøvenummer og sett prøver i logisk rekkefølge</w:t>
      </w:r>
    </w:p>
    <w:p>
      <w:pPr>
        <w:pStyle w:val="TextBody"/>
        <w:rPr>
          <w:b/>
          <w:b/>
          <w:bCs/>
          <w:sz w:val="20"/>
        </w:rPr>
      </w:pPr>
      <w:r>
        <w:rPr/>
        <w:softHyphen/>
        <w:softHyphen/>
      </w:r>
    </w:p>
    <w:p>
      <w:pPr>
        <w:pStyle w:val="TextBody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 xml:space="preserve">RETUR?  JA / NEI   </w:t>
      </w:r>
    </w:p>
    <w:p>
      <w:pPr>
        <w:pStyle w:val="TextBody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8"/>
          <w:szCs w:val="28"/>
        </w:rPr>
        <w:t xml:space="preserve">Hvis JA, MÅ prøvene hentes av rekvirent </w:t>
      </w:r>
      <w:r>
        <w:rPr>
          <w:b/>
          <w:bCs/>
          <w:i/>
          <w:sz w:val="18"/>
          <w:szCs w:val="28"/>
          <w:u w:val="single"/>
        </w:rPr>
        <w:t>SENEST 1 mnd etter oversendt analysesvar</w:t>
      </w:r>
      <w:r>
        <w:rPr>
          <w:b/>
          <w:bCs/>
          <w:i/>
          <w:sz w:val="18"/>
          <w:szCs w:val="28"/>
        </w:rPr>
        <w:t xml:space="preserve"> </w:t>
      </w:r>
      <w:r>
        <w:rPr>
          <w:b/>
          <w:bCs/>
          <w:i/>
          <w:sz w:val="20"/>
          <w:szCs w:val="28"/>
        </w:rPr>
        <w:t>(</w:t>
      </w:r>
      <w:r>
        <w:rPr>
          <w:b/>
          <w:bCs/>
          <w:i/>
          <w:sz w:val="16"/>
          <w:szCs w:val="22"/>
        </w:rPr>
        <w:t>Prøvelageret H280).</w:t>
      </w:r>
    </w:p>
    <w:p>
      <w:pPr>
        <w:pStyle w:val="TextBody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ANALYS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yss av for ønskede analyser</w:t>
      </w:r>
    </w:p>
    <w:tbl>
      <w:tblPr>
        <w:tblW w:w="30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0"/>
        <w:gridCol w:w="425"/>
        <w:gridCol w:w="2199"/>
        <w:gridCol w:w="283"/>
        <w:gridCol w:w="430"/>
        <w:gridCol w:w="3114"/>
        <w:gridCol w:w="288"/>
        <w:gridCol w:w="425"/>
        <w:gridCol w:w="3771"/>
        <w:gridCol w:w="3771"/>
        <w:gridCol w:w="3771"/>
        <w:gridCol w:w="3771"/>
        <w:gridCol w:w="3771"/>
        <w:gridCol w:w="377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enerelle analys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ørrstoff (indiker 60</w:t>
            </w:r>
            <w:r>
              <w:rPr>
                <w:rFonts w:eastAsia="DengXian;等线" w:cs="DengXian;等线" w:ascii="DengXian;等线" w:hAnsi="DengXian;等线"/>
                <w:bCs/>
                <w:sz w:val="20"/>
              </w:rPr>
              <w:t>°</w:t>
            </w:r>
            <w:r>
              <w:rPr>
                <w:bCs/>
                <w:sz w:val="20"/>
              </w:rPr>
              <w:t>C/104</w:t>
            </w:r>
            <w:r>
              <w:rPr>
                <w:rFonts w:eastAsia="DengXian;等线" w:cs="DengXian;等线" w:ascii="DengXian;等线" w:hAnsi="DengXian;等线"/>
                <w:bCs/>
                <w:sz w:val="20"/>
              </w:rPr>
              <w:t>°</w:t>
            </w:r>
            <w:r>
              <w:rPr>
                <w:bCs/>
                <w:sz w:val="20"/>
              </w:rPr>
              <w:t>C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WSC (vannløselige karbohydrater)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Vomsaft:                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k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lorimetri (energibestemmelse)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yktige fettsyrer (VFA)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CF (crude fiber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tikkelanalys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monium-N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/NDFom (askekorrigering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kører: Cr/Yb/Y/C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F/ADFom (askekorrigert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cro grunnstoff: Ca, K, Mg, Na, P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L(inkl ADF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cro grunnstoff: Zn, Fe, Mn, Cu,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liniske analys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DF/ADF/ADLom sekvensiel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ME (fettsyresammensetning)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ukose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IA (acid insoluble ash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FA (flyktige fettsyrer) fast prøv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ea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jeldahl-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inosyr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otal C, N, S (dumas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yptofa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Klimagass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Stivel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jæringskvalitet i surfô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</w:rPr>
              <w:t>Metan/CO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vertAlign w:val="subscript"/>
              </w:rPr>
            </w:pPr>
            <w:r>
              <w:rPr>
                <w:bCs/>
                <w:sz w:val="20"/>
                <w:vertAlign w:val="subscript"/>
              </w:rPr>
            </w:r>
          </w:p>
        </w:tc>
      </w:tr>
      <w:tr>
        <w:trPr>
          <w:trHeight w:val="19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sz w:val="20"/>
              </w:rPr>
              <w:t>Stivelse (m/fettekstraksjon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Sukk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else (m/sukkerekstraksjon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Melkesyr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fett (direkte ekstraksjon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monium-N fast prøv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fett (m/syrehydrolyse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P (bufferløselig protein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Bufferkapasite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Andre Tjenester: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taxanthin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ing av prøver**</w:t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**på kaffekvern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114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20"/>
              </w:rPr>
              <w:t>Andre analyser, ta konta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erknader fra rekvirent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person*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ktura til*__________________Arbeidsordre nummer*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ysesvar til*_______________________Epostadresser*________________________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>Dato*________ Underskrift__________________________________________________</w:t>
      </w:r>
    </w:p>
    <w:p>
      <w:pPr>
        <w:pStyle w:val="Header"/>
        <w:rPr>
          <w:b/>
          <w:b/>
          <w:sz w:val="24"/>
          <w:szCs w:val="24"/>
          <w:lang w:val="nb-NO"/>
        </w:rPr>
      </w:pPr>
      <w:r>
        <w:rPr>
          <w:b/>
          <w:sz w:val="28"/>
          <w:szCs w:val="28"/>
          <w:lang w:val="nb-NO"/>
        </w:rPr>
        <w:t xml:space="preserve">Mengder materiale og malingsgrad til de enkelte analysene </w:t>
      </w:r>
      <w:r>
        <w:rPr>
          <w:b/>
          <w:sz w:val="24"/>
          <w:szCs w:val="24"/>
          <w:lang w:val="nb-NO"/>
        </w:rPr>
        <w:t>(minimums mengder, vi foretrekker mer om dere har så det er enklere å veie inn homogen prøve)</w:t>
      </w:r>
    </w:p>
    <w:p>
      <w:pPr>
        <w:pStyle w:val="Head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93"/>
        <w:gridCol w:w="280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ALYS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GDE TIL ANALY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LINGSGRAD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ørrstof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k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D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/AIA/AD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jeldahl-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tørr, 2 g råprø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otal C,N,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m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,5 mm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vel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åfett/totalfet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-2 g avhengig av fett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fferløselig prote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ufferkapasit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 30 g (gra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kutte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-1 mm (kaffekvern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nnløselig karbohydrat (WS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kuttet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orimetr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ikkelanaly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 enn 10ml/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m/ytterbium/yttriu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v. grunnstoff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fosf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ttsyresammensetning (FAME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lk 2 ml, tørr 0,5 g, fisk/kjøtt0,5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yktige fettsyrer (VF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monium-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l/ 10 g fast/rå prø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inosyr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-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yptof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-1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iniske Analys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um/plasma ca 1 m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taxanth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ôr/faeces: 0,2 g/muskel: 1-2 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m/homogeniser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æringskvalitet/melkesy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rfôr: ca 10-20 g fersk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ukker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m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beskrivelser og metodebeskrivelser finnes på LabTek- booking og priser.</w:t>
      </w:r>
    </w:p>
    <w:p>
      <w:pPr>
        <w:pStyle w:val="Normal"/>
        <w:rPr/>
      </w:pPr>
      <w:hyperlink r:id="rId2">
        <w:r>
          <w:rPr>
            <w:rStyle w:val="InternetLink"/>
          </w:rPr>
          <w:t>https://www.nmbu.no/tjenester/laboratorietjenester/labte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anne.hustoft@nmbu.no</w:t>
        </w:r>
      </w:hyperlink>
      <w:r>
        <w:rPr/>
        <w:t xml:space="preserve">; </w:t>
      </w:r>
      <w:hyperlink r:id="rId4">
        <w:r>
          <w:rPr>
            <w:rStyle w:val="InternetLink"/>
          </w:rPr>
          <w:t>iha.lab@nmbu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ingsadresse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jelder bud og dør-til-dør leverans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MBU BIOVIT – LabTe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tt: Hanne Kolsrud Hustof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luf Thesens vei 6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33 Å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jelder alt som sendes med ordinær postgang, både brevpost og pakke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NMBU BIOVIT – LabTek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tt: Hanne Kolsrud Hustof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stboks 500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32 Ås</w:t>
      </w:r>
    </w:p>
    <w:sectPr>
      <w:headerReference w:type="default" r:id="rId5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  <w:lang w:val="nb-NO"/>
      </w:rPr>
      <w:t>*Må være fylt inn for at rekvisisjon skal bli behandlet</w:t>
    </w:r>
  </w:p>
  <w:p>
    <w:pPr>
      <w:pStyle w:val="Header"/>
      <w:rPr>
        <w:b/>
        <w:b/>
        <w:i/>
        <w:i/>
        <w:sz w:val="24"/>
        <w:lang w:val="nb-NO"/>
      </w:rPr>
    </w:pPr>
    <w:r>
      <w:rPr>
        <w:b/>
        <w:i/>
        <w:sz w:val="2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szCs w:val="24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bu.no/tjenester/laboratorietjenester/labtek" TargetMode="External"/><Relationship Id="rId3" Type="http://schemas.openxmlformats.org/officeDocument/2006/relationships/hyperlink" Target="mailto:hanne.hustoft@nmbu.no" TargetMode="External"/><Relationship Id="rId4" Type="http://schemas.openxmlformats.org/officeDocument/2006/relationships/hyperlink" Target="mailto:iha.lab@nmbu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6:00Z</dcterms:created>
  <dc:creator>Inger Anni Shult</dc:creator>
  <dc:description/>
  <cp:keywords/>
  <dc:language>en-US</dc:language>
  <cp:lastModifiedBy>Hanne Kolsrud Hustoft</cp:lastModifiedBy>
  <cp:lastPrinted>2021-09-15T10:38:00Z</cp:lastPrinted>
  <dcterms:modified xsi:type="dcterms:W3CDTF">2024-02-08T08:51:00Z</dcterms:modified>
  <cp:revision>16</cp:revision>
  <dc:subject/>
  <dc:title>Analyserekvisisjon                                 Re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484126-3486-41a9-802e-7f1e2277276c_ActionId">
    <vt:lpwstr>4568fbf6-2642-4db6-88a4-7d5936a8e839</vt:lpwstr>
  </property>
  <property fmtid="{D5CDD505-2E9C-101B-9397-08002B2CF9AE}" pid="3" name="MSIP_Label_d0484126-3486-41a9-802e-7f1e2277276c_ContentBits">
    <vt:lpwstr>0</vt:lpwstr>
  </property>
  <property fmtid="{D5CDD505-2E9C-101B-9397-08002B2CF9AE}" pid="4" name="MSIP_Label_d0484126-3486-41a9-802e-7f1e2277276c_Enabled">
    <vt:lpwstr>true</vt:lpwstr>
  </property>
  <property fmtid="{D5CDD505-2E9C-101B-9397-08002B2CF9AE}" pid="5" name="MSIP_Label_d0484126-3486-41a9-802e-7f1e2277276c_Method">
    <vt:lpwstr>Standard</vt:lpwstr>
  </property>
  <property fmtid="{D5CDD505-2E9C-101B-9397-08002B2CF9AE}" pid="6" name="MSIP_Label_d0484126-3486-41a9-802e-7f1e2277276c_Name">
    <vt:lpwstr>d0484126-3486-41a9-802e-7f1e2277276c</vt:lpwstr>
  </property>
  <property fmtid="{D5CDD505-2E9C-101B-9397-08002B2CF9AE}" pid="7" name="MSIP_Label_d0484126-3486-41a9-802e-7f1e2277276c_SetDate">
    <vt:lpwstr>2021-03-18T19:31:47Z</vt:lpwstr>
  </property>
  <property fmtid="{D5CDD505-2E9C-101B-9397-08002B2CF9AE}" pid="8" name="MSIP_Label_d0484126-3486-41a9-802e-7f1e2277276c_SiteId">
    <vt:lpwstr>eec01f8e-737f-43e3-9ed5-f8a59913bd82</vt:lpwstr>
  </property>
  <property fmtid="{D5CDD505-2E9C-101B-9397-08002B2CF9AE}" pid="9" name="_DocHome">
    <vt:r8>-1234749954</vt:r8>
  </property>
</Properties>
</file>